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SULTADO DO EDITAL DE SELEÇÃO INTERNA Nº 010/2015/ESP/SES-MT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MOLOGAÇÃO</w:t>
      </w:r>
    </w:p>
    <w:p>
      <w:pPr>
        <w:pStyle w:val="PargrafodaLista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;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cretário de Estado de Saúde e a Diretoria da Escola de Saúde Pública do Estado de Mato Grosso, no uso de suas atribuições legais, nos termos do Edital de Seleção Interna nº 010/2015/ESP/SESMT de Docentes e Coordenadores Locais </w:t>
      </w:r>
      <w:r>
        <w:rPr>
          <w:rFonts w:cs="Arial" w:ascii="Arial" w:hAnsi="Arial"/>
          <w:sz w:val="18"/>
          <w:szCs w:val="18"/>
        </w:rPr>
        <w:t>do quadro de servidores da Secretaria de Estado da Saúde de M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;Calibri" w:cs="Arial" w:ascii="Arial" w:hAnsi="Arial"/>
          <w:sz w:val="20"/>
          <w:szCs w:val="20"/>
        </w:rPr>
        <w:t xml:space="preserve">publicado no D.O.E, </w:t>
      </w:r>
      <w:r>
        <w:rPr>
          <w:rFonts w:cs="Arial" w:ascii="Arial" w:hAnsi="Arial"/>
          <w:sz w:val="18"/>
          <w:szCs w:val="18"/>
        </w:rPr>
        <w:t>em 03 de novembro de 2015</w:t>
      </w:r>
      <w:r>
        <w:rPr>
          <w:rFonts w:eastAsia="Calibri;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8"/>
          <w:szCs w:val="18"/>
        </w:rPr>
        <w:t>para atender aos Cursos:</w:t>
      </w:r>
      <w:r>
        <w:rPr>
          <w:rFonts w:cs="Arial" w:ascii="Arial" w:hAnsi="Arial"/>
          <w:b/>
          <w:sz w:val="18"/>
          <w:szCs w:val="18"/>
        </w:rPr>
        <w:t xml:space="preserve"> Técnico em Hemoterapia, Técnico em Radiologia, Técnico em Vigilância em Saúde, Técnico em Análises Clínicas e Qualificação em Auxiliar de Saúde Buc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zem saber a todos que, tendo em vista o resultado final avaliado pela Comissão Técnica de Seleção e transcorrido os prazos legais para a concessão de recursos,</w:t>
      </w:r>
    </w:p>
    <w:p>
      <w:pPr>
        <w:pStyle w:val="Normal"/>
        <w:rPr>
          <w:rFonts w:ascii="Arial" w:hAnsi="Arial" w:eastAsia="Calibri;Calibri" w:cs="Arial"/>
          <w:b/>
          <w:b/>
          <w:color w:val="FF0000"/>
          <w:sz w:val="20"/>
          <w:szCs w:val="20"/>
        </w:rPr>
      </w:pPr>
      <w:r>
        <w:rPr>
          <w:rFonts w:eastAsia="Calibri;Calibri" w:cs="Arial" w:ascii="Arial" w:hAnsi="Arial"/>
          <w:b/>
          <w:color w:val="FF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OLVE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 – Tornar pública a relação dos Docentes e Coordenadores Locais selecionados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– CURSO TÉCNICO EM HEMOTERAPI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69"/>
        <w:gridCol w:w="851"/>
        <w:gridCol w:w="850"/>
        <w:gridCol w:w="212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oc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 selecionados</w:t>
            </w:r>
          </w:p>
        </w:tc>
      </w:tr>
      <w:tr>
        <w:trPr>
          <w:trHeight w:val="51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ção da doação voluntária de sangue, medula óssea e coleta de san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ência I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ções de mobilização e sensibilização para Promoção da doação voluntária de sangue e medula ós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ência II – Ações e procedimentos técnico assistenciais de hemoterapia na triagem de candidatos à doação de sang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ência III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ções e procedimentos técnico assistenciais d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emoterapia para coleta de sangue total e coleta por afé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38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ágio Supervis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62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ência I 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</w:t>
            </w:r>
            <w:r>
              <w:rPr>
                <w:rFonts w:cs="Arial" w:ascii="Arial" w:hAnsi="Arial"/>
                <w:sz w:val="16"/>
                <w:szCs w:val="16"/>
              </w:rPr>
              <w:t>rocedimentos técnico d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emoterapia na produção, armazenamento e distribuição de hemocomponentes e hemoderivad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56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etência II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cedimentos técnico para o C</w:t>
            </w:r>
            <w:r>
              <w:rPr>
                <w:rFonts w:cs="Arial" w:ascii="Arial" w:hAnsi="Arial"/>
                <w:bCs/>
                <w:sz w:val="16"/>
                <w:szCs w:val="16"/>
              </w:rPr>
              <w:t>ontrole de qualidade de hemocomponen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ram inscritos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etência III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ocedimentos técnico de hemoterapia n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ames imuno-hematológicos do do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7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etência IV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P</w:t>
            </w:r>
            <w:r>
              <w:rPr>
                <w:rFonts w:cs="Arial" w:ascii="Arial" w:hAnsi="Arial"/>
                <w:sz w:val="16"/>
                <w:szCs w:val="16"/>
              </w:rPr>
              <w:t xml:space="preserve">rocedimentos técnico de hemoterapia n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iagem para doenças transmissíveis pelo sangue na transfu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3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ULO V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fu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ência I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ções e procedimentos </w:t>
            </w:r>
            <w:r>
              <w:rPr>
                <w:rFonts w:cs="Arial" w:ascii="Arial" w:hAnsi="Arial"/>
                <w:sz w:val="16"/>
                <w:szCs w:val="16"/>
              </w:rPr>
              <w:t>técnico assistenciai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 hemoterapia para Cuidados peritransfusionais e uso racional do sangu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mpetência II  – 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rocedimentos </w:t>
            </w:r>
            <w:r>
              <w:rPr>
                <w:rFonts w:cs="Arial" w:ascii="Arial" w:hAnsi="Arial"/>
                <w:sz w:val="16"/>
                <w:szCs w:val="16"/>
              </w:rPr>
              <w:t>técnico de hemoterapia par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imuno-hematologia do recep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mpetência III 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ções e procedimentos técnico assistenciais d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emoterapia para as Reações Transfusionais imediatas e tardias/ hemovigilância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mpetência IV 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ções e procedimentos técnico assistenciais d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emoterapia Sangria terapêu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0"/>
          <w:szCs w:val="18"/>
        </w:rPr>
        <w:t xml:space="preserve">II – CURSO TÉCNICO EM </w:t>
      </w:r>
      <w:r>
        <w:rPr/>
        <w:t xml:space="preserve">RADIOLOGIA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30"/>
        <w:gridCol w:w="2545"/>
        <w:gridCol w:w="1910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(as) Selecionad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realização</w:t>
            </w:r>
          </w:p>
        </w:tc>
      </w:tr>
      <w:tr>
        <w:trPr>
          <w:trHeight w:val="275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xames de diagnóstico por imagem em equipamentos convencionais e digitais, garantindo sua qualidade com o mínimo de risco para o usuário, o profissional, a equipe e o meio ambiente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es Omar Fa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abá</w:t>
            </w:r>
          </w:p>
        </w:tc>
      </w:tr>
      <w:tr>
        <w:trPr>
          <w:trHeight w:val="166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10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inscr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íder</w:t>
            </w:r>
          </w:p>
        </w:tc>
      </w:tr>
      <w:tr>
        <w:trPr>
          <w:trHeight w:val="224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10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inscr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ará da Serra</w:t>
            </w:r>
          </w:p>
        </w:tc>
      </w:tr>
      <w:tr>
        <w:trPr>
          <w:trHeight w:val="130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10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inscr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do Graças</w:t>
            </w:r>
          </w:p>
        </w:tc>
      </w:tr>
      <w:tr>
        <w:trPr>
          <w:trHeight w:val="218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10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inscr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ino</w:t>
            </w:r>
          </w:p>
        </w:tc>
      </w:tr>
      <w:tr>
        <w:trPr>
          <w:trHeight w:val="77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ações no programa de garantia e controle de qualidade nos serviços de diagnóstico por image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Corrêa de Arru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abá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xames de diagnóstico por imagem em tomografia e mamografia, garantindo sua qualidade com o mínimo de risco para o usuário, o profissional, a equipe e o meio ambient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Corrêa de Arru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abá</w:t>
            </w:r>
          </w:p>
        </w:tc>
      </w:tr>
      <w:tr>
        <w:trPr>
          <w:trHeight w:val="215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xames de diagnóstico por imagem em tomografia e mamografia, garantindo sua qualidade com o mínimo de risco para o usuário, o profissional, a equipe e o meio ambiente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es Omar Fa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abá, </w:t>
            </w:r>
          </w:p>
        </w:tc>
      </w:tr>
      <w:tr>
        <w:trPr>
          <w:trHeight w:val="220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inscr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íder </w:t>
            </w:r>
          </w:p>
        </w:tc>
      </w:tr>
      <w:tr>
        <w:trPr>
          <w:trHeight w:val="267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inscr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ngará e </w:t>
            </w:r>
          </w:p>
        </w:tc>
      </w:tr>
      <w:tr>
        <w:trPr>
          <w:trHeight w:val="270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inscr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do Garças,</w:t>
            </w:r>
          </w:p>
        </w:tc>
      </w:tr>
      <w:tr>
        <w:trPr>
          <w:trHeight w:val="274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andidato inscri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ino,</w:t>
            </w:r>
          </w:p>
        </w:tc>
      </w:tr>
      <w:tr>
        <w:trPr>
          <w:trHeight w:val="70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;Calibri" w:cs="Arial" w:ascii="Arial" w:hAnsi="Arial"/>
                <w:sz w:val="16"/>
                <w:szCs w:val="16"/>
              </w:rPr>
              <w:t>Realizar ações no programa de garantia e controle de qualidade nos serviços de radioterapia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Corrêa de Arru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abá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ificado para estagio supervisionado:</w:t>
      </w:r>
      <w:r>
        <w:rPr>
          <w:rFonts w:cs="Arial" w:ascii="Arial" w:hAnsi="Arial"/>
          <w:sz w:val="18"/>
          <w:szCs w:val="18"/>
        </w:rPr>
        <w:t xml:space="preserve"> Edson Corrêa de Arruda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assificado para teoria:</w:t>
      </w:r>
      <w:r>
        <w:rPr>
          <w:rFonts w:cs="Arial" w:ascii="Arial" w:hAnsi="Arial"/>
          <w:sz w:val="18"/>
          <w:szCs w:val="18"/>
        </w:rPr>
        <w:t xml:space="preserve"> Feres Omar Fa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27"/>
        <w:gridCol w:w="3863"/>
      </w:tblGrid>
      <w:tr>
        <w:trPr>
          <w:trHeight w:val="2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(as) Selecionados</w:t>
            </w:r>
          </w:p>
        </w:tc>
      </w:tr>
      <w:tr>
        <w:trPr>
          <w:trHeight w:val="2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Loc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 mê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Corrêa de Arrud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 xml:space="preserve">III – CURSO TÉCNICO EM VIGILÂNCIA EM SAÚD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/>
        <w:t>Turma Diamantino</w:t>
      </w:r>
    </w:p>
    <w:tbl>
      <w:tblPr>
        <w:tblW w:w="94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91"/>
        <w:gridCol w:w="2264"/>
        <w:gridCol w:w="828"/>
        <w:gridCol w:w="722"/>
        <w:gridCol w:w="2303"/>
      </w:tblGrid>
      <w:tr>
        <w:trPr>
          <w:trHeight w:val="3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Realiz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(as) Selecionados</w:t>
            </w:r>
          </w:p>
        </w:tc>
      </w:tr>
      <w:tr>
        <w:trPr>
          <w:trHeight w:val="34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MANTINO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 - Execução de ações e procedimentos técnico-operacionais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undamentos do Direito Administrativo aplicados a vigilância em saú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selecionados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09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ão houve selecionado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 xml:space="preserve">IV – CURSO TÉCNICO EM VIGILÂNCIA EM SAÚ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Turma Colíder</w:t>
      </w:r>
    </w:p>
    <w:tbl>
      <w:tblPr>
        <w:tblW w:w="94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00"/>
        <w:gridCol w:w="2267"/>
        <w:gridCol w:w="840"/>
        <w:gridCol w:w="742"/>
        <w:gridCol w:w="226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realiz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(as) Selecionados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ÍD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– Organização e gestão do processo de trabalho da vigilância em saú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ágio Supervisionad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 - Execução de ações e procedimentos técnico-operaciona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undamentos do Direito Administrativo aplicados a vigilância em saú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Supervisionad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67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Monitoramento, controle e avaliação de riscos e agravos a saúde da popul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53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Supervisionad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II – Educação e Comunicaçã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ódulo Único - Processo de Educação e Comunicação em Vigilância em Saú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ágio Supervisionado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791"/>
      </w:tblGrid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Selecionado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ENADOR LO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 mê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 inscritos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 xml:space="preserve">V - TÉCNICO EM  VIGILÂNCIA EM SAÚ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 xml:space="preserve">Turma Baixada Cuiabana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072"/>
        <w:gridCol w:w="2310"/>
        <w:gridCol w:w="807"/>
        <w:gridCol w:w="760"/>
        <w:gridCol w:w="2206"/>
      </w:tblGrid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realizaçã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ag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il profissional</w:t>
            </w:r>
          </w:p>
        </w:tc>
      </w:tr>
      <w:tr>
        <w:trPr>
          <w:trHeight w:val="30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IABÁ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 - Execução de ações e procedimentos técnico-operacionais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undamentos do Direito Administrativo aplicados a vigilância em saú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ão houve inscritos</w:t>
            </w:r>
          </w:p>
        </w:tc>
      </w:tr>
      <w:tr>
        <w:trPr>
          <w:trHeight w:val="48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cesso saúde/doença como fatores que interferem na organização dos serviços de saúde voltados às ações da Vigilância em Saúd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ão houve inscritos</w:t>
            </w:r>
          </w:p>
        </w:tc>
      </w:tr>
      <w:tr>
        <w:trPr>
          <w:trHeight w:val="28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ão houve inscrito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Carmo Souza</w:t>
            </w:r>
          </w:p>
        </w:tc>
      </w:tr>
      <w:tr>
        <w:trPr>
          <w:trHeight w:val="26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Monitoramento, controle e avaliação de riscos e agravos a saúde da populaç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ão houve inscritos</w:t>
            </w:r>
          </w:p>
        </w:tc>
      </w:tr>
      <w:tr>
        <w:trPr>
          <w:trHeight w:val="2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4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ão houve inscritos</w:t>
            </w:r>
          </w:p>
        </w:tc>
      </w:tr>
      <w:tr>
        <w:trPr>
          <w:trHeight w:val="22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ão houve inscritos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ão houve inscritos</w:t>
            </w:r>
          </w:p>
        </w:tc>
      </w:tr>
      <w:tr>
        <w:trPr>
          <w:trHeight w:val="27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II – Educação e Comunicaçã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ódulo Único - Processo de Educação e Comunicação em Vigilância em Saú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45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ágio Supervisionad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Carmo Souza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lassificados para teoria:</w:t>
      </w:r>
      <w:r>
        <w:rPr>
          <w:rFonts w:cs="Arial" w:ascii="Arial" w:hAnsi="Arial"/>
          <w:sz w:val="18"/>
          <w:szCs w:val="18"/>
        </w:rPr>
        <w:t xml:space="preserve"> Maria do Carmo Souza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VI - QUALIFICAÇÃO EM AUXILIAR DE SAÚDE BUCAL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ma Porto Alegre do Norte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02"/>
        <w:gridCol w:w="1119"/>
        <w:gridCol w:w="1091"/>
        <w:gridCol w:w="2403"/>
      </w:tblGrid>
      <w:tr>
        <w:trPr>
          <w:trHeight w:val="2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Local de realização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nente Curricul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5" w:hanging="145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º de docent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il profissional</w:t>
            </w:r>
          </w:p>
        </w:tc>
      </w:tr>
      <w:tr>
        <w:trPr>
          <w:trHeight w:val="28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Porto Alegre do Nort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ara o auto cuida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5" w:hanging="14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rla Cecília Seixas Lope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do Processo de Trabalho em Saú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secleia Francisca de Brito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ção da saúde e segurança no trabal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Cecilia Seixas Lope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Bás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secleia Francisca de Brito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Metodologia Científ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secleia Francisca de Brito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iros socorr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ram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humanização nos serviços de saú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Cecília Seixas Lope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s relações interpessoais na Odontolo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odontolo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úde coletiva em odontologi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ando o processo de saúde-doenç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, histologia e fisiologia hum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bucal (teórico/prático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ologia e patologia buc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m saúde odontológ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ssegurança na odontolo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aplica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, instrumentais e equipamentos utilizados nos serviços odontológic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ções de radiolo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itos de moldagens e model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gerenciamento em odontolog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 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027"/>
        <w:gridCol w:w="3821"/>
      </w:tblGrid>
      <w:tr>
        <w:trPr>
          <w:trHeight w:val="26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Selecionado</w:t>
            </w:r>
          </w:p>
        </w:tc>
      </w:tr>
      <w:tr>
        <w:trPr>
          <w:trHeight w:val="26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ENADOR LOC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 mê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a Cecília Seixas Lop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VII - QUALIFICAÇÃO EM AUXILIAR DE SAÚDE BU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ma Colider</w:t>
      </w:r>
    </w:p>
    <w:tbl>
      <w:tblPr>
        <w:tblW w:w="937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2"/>
        <w:gridCol w:w="2856"/>
        <w:gridCol w:w="851"/>
        <w:gridCol w:w="992"/>
        <w:gridCol w:w="198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realização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doc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il do docente</w:t>
            </w:r>
          </w:p>
        </w:tc>
      </w:tr>
      <w:tr>
        <w:trPr>
          <w:trHeight w:val="64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íder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IXO TEMÁTICO 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ualizar o trabalhador de saúde bucal (ASB), na política de saúde com interface na educação permanente e  no processo de trabalho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: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a prestação dos serviços de saúde bucal desenvolvidos pelos ASBs e TSBs, considerando princípios e diretrizes do SUS e o seu processo de trabalh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 inscritos</w:t>
            </w:r>
          </w:p>
        </w:tc>
      </w:tr>
      <w:tr>
        <w:trPr>
          <w:trHeight w:val="5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 inscritos</w:t>
            </w:r>
          </w:p>
        </w:tc>
      </w:tr>
      <w:tr>
        <w:trPr>
          <w:trHeight w:val="5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e processos de educação permanente em saúde na perspectiva do autodesenvolvimento profissional em saúde bucal para de</w:t>
              <w:softHyphen/>
              <w:t>senvolver ações educativas a fim de contribuir para a promoção da saúde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 inscritos</w:t>
            </w:r>
          </w:p>
        </w:tc>
      </w:tr>
      <w:tr>
        <w:trPr>
          <w:trHeight w:val="69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 inscritos</w:t>
            </w:r>
          </w:p>
        </w:tc>
      </w:tr>
      <w:tr>
        <w:trPr>
          <w:trHeight w:val="11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XO TEMÁTICO I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cesso de trabalho do auxiliar em saúde bucal, em suas bases técnicas e científicas voltados para seu processo de trabalho e promoção em saúde bu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r ações técnicas científicas inerentes as atribuições do ASB, visando a prevenção e a promoção da saúde bu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 inscritos</w:t>
            </w:r>
          </w:p>
        </w:tc>
      </w:tr>
      <w:tr>
        <w:trPr>
          <w:trHeight w:val="5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V: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seu processo de trabalho, considerando a natureza, a finalidade das ações, os riscos, os resultados a articulação com a equipe, usuários, seus familiares e outros setores para promoção em saúde bu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 inscritos</w:t>
            </w:r>
          </w:p>
        </w:tc>
      </w:tr>
      <w:tr>
        <w:trPr>
          <w:trHeight w:val="5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 inscrit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27"/>
        <w:gridCol w:w="3821"/>
      </w:tblGrid>
      <w:tr>
        <w:trPr>
          <w:trHeight w:val="2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Selecionado</w:t>
            </w:r>
          </w:p>
        </w:tc>
      </w:tr>
      <w:tr>
        <w:trPr>
          <w:trHeight w:val="26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ENADOR LOC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 mê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ram inscrit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18"/>
        </w:rPr>
        <w:t>VIII - QUALIFICAÇÃO EM AUXILIAR DE SAÚDE BU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ma Sinop</w:t>
      </w:r>
    </w:p>
    <w:tbl>
      <w:tblPr>
        <w:tblW w:w="9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54"/>
        <w:gridCol w:w="2814"/>
        <w:gridCol w:w="851"/>
        <w:gridCol w:w="992"/>
        <w:gridCol w:w="196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docent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 Selecionados</w:t>
            </w:r>
          </w:p>
        </w:tc>
      </w:tr>
      <w:tr>
        <w:trPr>
          <w:trHeight w:val="53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IXO TEMÁTICO 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ualizar o trabalhador de saúde bucal (ASB), na política de saúde com interface na educação permanente e  no processo de trabalho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: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a prestação dos serviços de saúde bucal desenvolvidos pelos ASBs e TSBs, considerando princípios e diretrizes do SUS e o seu processo de trabalh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68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56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e processos de educação permanente em saúde na perspectiva do autodesenvolvimento profissional em saúde bucal para de</w:t>
              <w:softHyphen/>
              <w:t>senvolver ações educativas a fim de contribuir para a promoção da saúde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7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106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XO TEMÁTICO I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cesso de trabalho do auxiliar em saúde bucal, em suas bases técnicas e científicas voltados para seu processo de trabalho e promoção em saúde buc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r ações técnicas científicas inerentes as atribuições do ASB, visando a prevenção e a promoção da saúde bu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5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V: </w:t>
            </w:r>
          </w:p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seu processo de trabalho, considerando a natureza, a finalidade das ações, os riscos, os resultados a articulação com a equipe, usuários, seus familiares e outros setores para promoção em saúde buc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5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027"/>
        <w:gridCol w:w="3828"/>
      </w:tblGrid>
      <w:tr>
        <w:trPr>
          <w:trHeight w:val="2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Selecionado</w:t>
            </w:r>
          </w:p>
        </w:tc>
      </w:tr>
      <w:tr>
        <w:trPr>
          <w:trHeight w:val="2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ENADOR LOC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 mê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li Aparecida Mogg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XI - QUALIFICAÇÃO EM AUXILIAR DE SAÚDE BUCAL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ma Baixada Cuiabana</w:t>
      </w:r>
    </w:p>
    <w:tbl>
      <w:tblPr>
        <w:tblW w:w="962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54"/>
        <w:gridCol w:w="2673"/>
        <w:gridCol w:w="850"/>
        <w:gridCol w:w="1134"/>
        <w:gridCol w:w="226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Realização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e Curri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doc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 selecionados</w:t>
            </w:r>
          </w:p>
        </w:tc>
      </w:tr>
      <w:tr>
        <w:trPr>
          <w:trHeight w:val="69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iabá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IXO TEMÁTICO 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xtualizar o trabalhador de saúde bucal (ASB), na política de saúde com interface na educação permanente e  no processo de trabalho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: </w:t>
            </w:r>
          </w:p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a prestação dos serviços de saúde bucal desenvolvidos pelos ASBs e TSBs, considerando princípios e diretrizes do SUS e o seu processo de trabalho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4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8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de processos de educação permanente em saúde na perspectiva do autodesenvolvimento profissional em saúde bucal para de</w:t>
              <w:softHyphen/>
              <w:t>senvolver ações educativas a fim de contribuir para a promoção da saúd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40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80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XO TEMÁTICO I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ocesso de trabalho do auxiliar em saúde bucal, em suas bases técnicas e científicas voltados para seu processo de trabalho e promoção em saúde buc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ETÊNCIA II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r ações técnicas científicas inerentes as atribuições do ASB, visando a prevenção e a promoção da saúde bu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27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ÊNCIA IV: </w:t>
            </w:r>
          </w:p>
          <w:p>
            <w:pPr>
              <w:pStyle w:val="Normal"/>
              <w:spacing w:before="0" w:after="80"/>
              <w:ind w:firstLine="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seu processo de trabalho, considerando a natureza, a finalidade das ações, os riscos, os resultados a articulação com a equipe, usuários, seus familiares e outros setores para promoção em saúde buc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  <w:tr>
        <w:trPr>
          <w:trHeight w:val="40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houve inscrit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814"/>
        <w:gridCol w:w="4111"/>
      </w:tblGrid>
      <w:tr>
        <w:trPr>
          <w:trHeight w:val="26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Selecionado</w:t>
            </w:r>
          </w:p>
        </w:tc>
      </w:tr>
      <w:tr>
        <w:trPr>
          <w:trHeight w:val="26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ENADOR LOC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 mê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ão houve inscritos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X - CURSO TÉCNICO EM ANÁLISES CLÍNICA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ma Tangará da Serra</w:t>
      </w:r>
    </w:p>
    <w:tbl>
      <w:tblPr>
        <w:tblW w:w="96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35"/>
        <w:gridCol w:w="4129"/>
      </w:tblGrid>
      <w:tr>
        <w:trPr>
          <w:trHeight w:val="2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 Selecionado</w:t>
            </w:r>
          </w:p>
        </w:tc>
      </w:tr>
      <w:tr>
        <w:trPr>
          <w:trHeight w:val="2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ORDENADOR LO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 mê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li Cardoso Coutinho</w:t>
            </w:r>
          </w:p>
        </w:tc>
      </w:tr>
    </w:tbl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before="0" w:after="96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Considerar a relação de docentes e coordenadores locais supra como Resultado Final do Processo de Seleção Interna </w:t>
      </w:r>
      <w:r>
        <w:rPr>
          <w:rFonts w:cs="Arial" w:ascii="Arial" w:hAnsi="Arial"/>
          <w:sz w:val="18"/>
          <w:szCs w:val="18"/>
        </w:rPr>
        <w:t>para os Cursos: Técnico em Hemoterapia, Técnico em Radiologia, Técnico em Vigilância em Saúde, Técnico em Análises Clínicas e Qualificação em Auxiliar de Saúde Buc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96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96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Homologar o resultado final do Processo de Seleção Interna referente ao Edital nº 010/2015/ESP/SESMT, para seleção de Docentes e Coordenadores Locais do quadro interno de servidores da Secretaria de Estado de Saúde de Mato Grosso.</w:t>
      </w:r>
    </w:p>
    <w:p>
      <w:pPr>
        <w:pStyle w:val="Normal"/>
        <w:spacing w:before="0" w:after="96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96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 data do início dos cursos será posteriormente divulg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uiabá, 27 de novembro de 2015.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duardo Luiz Conceição Bermudez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sz w:val="18"/>
          <w:szCs w:val="18"/>
          <w:lang w:val="pt-BR"/>
        </w:rPr>
        <w:t>Secretario de Estado de Saúde do Estado de Mato Gros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euci Cunha dos Santos</w:t>
      </w:r>
    </w:p>
    <w:p>
      <w:pPr>
        <w:pStyle w:val="TextBody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Direto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da Escola de Saúde Públic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do Estado de Mato Gros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30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04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65pt;height:47.15pt" filled="f" o:ole="">
          <v:imagedata r:id="rId2" o:title=""/>
        </v:shape>
        <o:OLEObject Type="Embed" ProgID="" ShapeID="ole_rId1" DrawAspect="Content" ObjectID="_1624062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00</wp:posOffset>
              </wp:positionH>
              <wp:positionV relativeFrom="paragraph">
                <wp:posOffset>81280</wp:posOffset>
              </wp:positionV>
              <wp:extent cx="3258185" cy="708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18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 xml:space="preserve">Av. Adauto Botelho nº 552, Coxipó Sul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fr-FR"/>
                            </w:rPr>
                            <w:t>Fone/ Fax: 3613-2233 CEP 78085-200 - Cuiabá –MT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  <w:szCs w:val="18"/>
                            </w:rPr>
                            <w:t>e-mail: coftes@ses.mt.gov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5pt;height:55.8pt;mso-wrap-distance-left:9.05pt;mso-wrap-distance-right:9.05pt;mso-wrap-distance-top:0pt;mso-wrap-distance-bottom:0pt;margin-top:6.4pt;mso-position-vertical-relative:text;margin-left:12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 xml:space="preserve">Av. Adauto Botelho nº 552, Coxipó Sul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fr-FR"/>
                      </w:rPr>
                      <w:t>Fone/ Fax: 3613-2233 CEP 78085-200 - Cuiabá –MT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  <w:szCs w:val="18"/>
                      </w:rPr>
                      <w:t>e-mail: coftes@ses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9875</wp:posOffset>
          </wp:positionH>
          <wp:positionV relativeFrom="paragraph">
            <wp:posOffset>-539750</wp:posOffset>
          </wp:positionV>
          <wp:extent cx="3028950" cy="737235"/>
          <wp:effectExtent l="0" t="0" r="0" b="0"/>
          <wp:wrapTight wrapText="bothSides">
            <wp:wrapPolygon edited="0">
              <wp:start x="-127" y="0"/>
              <wp:lineTo x="-127" y="21162"/>
              <wp:lineTo x="21663" y="21162"/>
              <wp:lineTo x="21663" y="0"/>
              <wp:lineTo x="-127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2540</wp:posOffset>
              </wp:positionH>
              <wp:positionV relativeFrom="paragraph">
                <wp:posOffset>-381000</wp:posOffset>
              </wp:positionV>
              <wp:extent cx="4102100" cy="613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COLA DE SAÚDE PÚBLICA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48.3pt;mso-wrap-distance-left:9.05pt;mso-wrap-distance-right:9.05pt;mso-wrap-distance-top:0pt;mso-wrap-distance-bottom:0pt;margin-top:-30pt;mso-position-vertical-relative:text;margin-left:200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OVERNO DO 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CRETARIA DE ESTADO DE SAÚD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COLA DE SAÚDE PÚBLICA DO ESTADO DE MATO GROSS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odapChar">
    <w:name w:val="Rodapé Char"/>
    <w:qFormat/>
    <w:rPr>
      <w:sz w:val="26"/>
    </w:rPr>
  </w:style>
  <w:style w:type="character" w:styleId="Ttulo4Char">
    <w:name w:val="Título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tulo2Char">
    <w:name w:val="Título 2 Char"/>
    <w:qFormat/>
    <w:rPr>
      <w:b/>
      <w:sz w:val="22"/>
      <w:szCs w:val="24"/>
    </w:rPr>
  </w:style>
  <w:style w:type="character" w:styleId="TtuloChar">
    <w:name w:val="Título Char"/>
    <w:qFormat/>
    <w:rPr>
      <w:rFonts w:ascii="Verdana" w:hAnsi="Verdana" w:cs="Verdana"/>
      <w:b/>
      <w:bCs/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sz w:val="24"/>
    </w:rPr>
  </w:style>
  <w:style w:type="character" w:styleId="A7">
    <w:name w:val="A7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sz w:val="22"/>
      <w:szCs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00:00Z</dcterms:created>
  <dc:creator>cleiabueno</dc:creator>
  <dc:description/>
  <cp:keywords/>
  <dc:language>en-US</dc:language>
  <cp:lastModifiedBy>valeriadepes</cp:lastModifiedBy>
  <cp:lastPrinted>2015-06-15T14:59:00Z</cp:lastPrinted>
  <dcterms:modified xsi:type="dcterms:W3CDTF">2015-11-30T12:32:00Z</dcterms:modified>
  <cp:revision>12</cp:revision>
  <dc:subject/>
  <dc:title>E D I T A L Nº 03 ESP/SES -MT/2005</dc:title>
</cp:coreProperties>
</file>